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CIÓN POR EVALUACIÓN DE TÍTULOS, ANTECEDENTES Y OPOSICIÓN DE PROFESORES QUE ASPIRAN A DESEMPEÑARSE COMO INTERINOS Y/O SUPLENTES EN EL ISFD Nº 810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UD INSCRIPCIÓN A HORAS CÁTED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ATOS PERSONALES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ellido y Nombres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NI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ugar y Fecha de Nacim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omicilio Real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iudad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eléfono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ESEMPEÑO ACTUAL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Se desempeña en cargo docente SI NO - Si la respuesta es afirmativa, indicar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vel...........................Establecimiento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Cargo y/o área en que se  desempeña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NTIGÜEDAD TOTAL EN LA DOCENCIA: .................años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ÍTULOS Y ANTECEDENTES VALORADOS EN EL ISFD 810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Evaluado por Comisión Evaluadora Anterior: SÍ -  NO (tachar con X lo que no corresponda)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9"/>
          <w:szCs w:val="19"/>
        </w:rPr>
        <w:t>No será necesario para los docentes evaluados por la Comisión Evaluadora anterior presentar documentación respaldatoria de los títulos y antecedentes comprendidos en dicha evaluación.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1 - TÍTULO 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n cada área o espacio se consideran como títulos de la especialidad aquellos que figuran como docentes, habilitantes o supletorios en el anexo de títulos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ítul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edido por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echa de egres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medio Gral. de Títul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ítul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edido por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echa de egres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medio Gral. de Títul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OTROS TÍTULOS  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ítulo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edido por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echa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ítulo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edido por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Fecha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OSTÍTULOS- POSTGRADOS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ítul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edido p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solución N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ganismo que lo aprueb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ítul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edido p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solución N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ganismo que lo aprueb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ítul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edido p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solución N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ganismo que lo aprueb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9"/>
          <w:szCs w:val="19"/>
        </w:rPr>
        <w:t>OTROS TÍTULOS CONCURRENTES A LA ESPECIALIDAD QUE SE CONCURSA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ítul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edido p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medio de Egres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ítul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edido p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medio de Egres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ítul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edido p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medio de Egres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2 - ANTIGÜEDAD DOCENTE 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ntigüedad en instituciones del nivel superior, inicial, primario o secundario; con carácter de titular, interino o suplente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djuntar comprobantes que permitan acreditar la antigüedad, institución y área de desempeño 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talle de desempeño:</w:t>
      </w:r>
    </w:p>
    <w:p>
      <w:pPr>
        <w:pStyle w:val="Normal"/>
        <w:autoSpaceDE w:val="false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7"/>
        <w:gridCol w:w="1790"/>
        <w:gridCol w:w="1959"/>
        <w:gridCol w:w="194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titució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vel o modalid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rg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es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s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ntigüedad docente en instituciones del </w:t>
      </w:r>
      <w:r>
        <w:rPr>
          <w:rFonts w:cs="Verdana" w:ascii="Verdana" w:hAnsi="Verdana"/>
          <w:b/>
          <w:sz w:val="19"/>
          <w:szCs w:val="19"/>
        </w:rPr>
        <w:t>nivel superior</w:t>
      </w:r>
      <w:r>
        <w:rPr>
          <w:rFonts w:cs="Verdana" w:ascii="Verdana" w:hAnsi="Verdana"/>
          <w:sz w:val="19"/>
          <w:szCs w:val="19"/>
        </w:rPr>
        <w:t xml:space="preserve"> (en la misma área de incumbencia en la que se postula)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talle de desempeño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7"/>
        <w:gridCol w:w="1790"/>
        <w:gridCol w:w="1959"/>
        <w:gridCol w:w="194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titució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vel o modalid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arg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esde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asta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3 - ANTECEDENTES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ARGOS DOCENTES OBTENIDOS EN CONCURSOS OFICIALE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stablecimiento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Cargo ........................................... Especialidad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echa………………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stablecimiento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Cargo ........................................... Especialidad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echa………………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EXPERIENCIA DOCENTE Y/O TÉCNICA  EN LOS ÚLTIMOS 5 AÑOS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394"/>
        <w:gridCol w:w="1260"/>
        <w:gridCol w:w="1471"/>
      </w:tblGrid>
      <w:tr>
        <w:trPr>
          <w:trHeight w:val="4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titu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rgo/ función/ especi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es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asta </w:t>
            </w:r>
          </w:p>
        </w:tc>
      </w:tr>
      <w:tr>
        <w:trPr>
          <w:trHeight w:val="4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ESARROLLO DE PROYECTOS Y/O EXPERIENCIAS RELACIONADOS CON EL NIVEL Y/O LA ESPECIALIDAD EN EL ISFD 810 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STINCIONES, PREMIOS Y BECAS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4- PERFECCIONAMIENTO 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CTADO DE CURSOS EN INSTITUCIONES RECONOCIDAS, EN LOS ÚLTIMOS CINC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AÑOS </w:t>
      </w:r>
      <w:r>
        <w:rPr>
          <w:rFonts w:cs="Verdana" w:ascii="Verdana" w:hAnsi="Verdana"/>
          <w:sz w:val="19"/>
          <w:szCs w:val="19"/>
        </w:rPr>
        <w:t xml:space="preserve">– Incluir sólo los cursos con una </w:t>
      </w:r>
      <w:r>
        <w:rPr>
          <w:rFonts w:cs="Verdana" w:ascii="Verdana" w:hAnsi="Verdana"/>
          <w:b/>
          <w:sz w:val="19"/>
          <w:szCs w:val="19"/>
        </w:rPr>
        <w:t>duración mínima de 16 horas cátedra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CTIVIDADES DE ACTUALIZACIÓN Y PERFECCIONAMIENTO DOCENTE Y/O PROFESIONAL</w:t>
      </w:r>
      <w:r>
        <w:rPr>
          <w:rFonts w:cs="Verdana" w:ascii="Verdana" w:hAnsi="Verdana"/>
          <w:sz w:val="19"/>
          <w:szCs w:val="19"/>
        </w:rPr>
        <w:t xml:space="preserve"> realizados en Instituciones reconocidas en los últimos 5 años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ncluir sólo los cursos relacionados con la especialidad en la que se inscribe, con una </w:t>
      </w:r>
      <w:r>
        <w:rPr>
          <w:rFonts w:cs="Verdana" w:ascii="Verdana" w:hAnsi="Verdana"/>
          <w:b/>
          <w:sz w:val="19"/>
          <w:szCs w:val="19"/>
        </w:rPr>
        <w:t>duración mínima de 16 horas cátedra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VESTIGACIONES, OBRAS Y PUBLICACIONES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Relacionadas con el área, asignatura y/o especialidad u otras afines o de índole pedagógica. Indicar los datos de publicación que permitan su localización. </w:t>
      </w:r>
    </w:p>
    <w:p>
      <w:pPr>
        <w:pStyle w:val="Normal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VESTIGACIONE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OBRA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UBLICACIONE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9"/>
          <w:szCs w:val="19"/>
        </w:rPr>
        <w:t xml:space="preserve">ASISTENCIA Y PARTICIPACIÓN EN CONGRESOS, SEMINARIOS, CONFERENCIAS </w:t>
      </w:r>
      <w:r>
        <w:rPr>
          <w:rFonts w:cs="Verdana" w:ascii="Verdana" w:hAnsi="Verdana"/>
          <w:sz w:val="19"/>
          <w:szCs w:val="19"/>
        </w:rPr>
        <w:t>ETC. sobre temáticas afines a la especialidad que se concurs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9"/>
          <w:szCs w:val="19"/>
        </w:rPr>
        <w:t>OTROS ANTECEDENTES</w:t>
      </w:r>
      <w:r>
        <w:rPr>
          <w:rFonts w:cs="Verdana" w:ascii="Verdana" w:hAnsi="Verdana"/>
          <w:sz w:val="19"/>
          <w:szCs w:val="19"/>
        </w:rPr>
        <w:t xml:space="preserve"> que, a juicio del aspirante, puedan contribuir a una mejor información sobre su competencia en el área, asignatura y/o especialidad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LOS DATOS CONSIGNADOS TIENEN CARÁCTER DE DECLARACIÓN JURADA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Quien suscribe: APELLIDOS Y NOMBRES: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NI Nº: ............................................................., SOLICITA A Ud. ser inscripto /a en la cobertura de AREA, ESPACIO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de la CARRERA: 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 la presente adjunto la </w:t>
      </w:r>
      <w:r>
        <w:rPr>
          <w:rFonts w:cs="Verdana" w:ascii="Verdana" w:hAnsi="Verdana"/>
          <w:b/>
          <w:sz w:val="19"/>
          <w:szCs w:val="19"/>
        </w:rPr>
        <w:t>declaración jurada acumulación de cargos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ugar y fecha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rma del aspirante ...................................................................</w:t>
      </w:r>
    </w:p>
    <w:sectPr>
      <w:footerReference w:type="default" r:id="rId2"/>
      <w:type w:val="nextPage"/>
      <w:pgSz w:w="11906" w:h="16838"/>
      <w:pgMar w:left="1701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8:00Z</dcterms:created>
  <dc:creator>ISFD 810</dc:creator>
  <dc:description/>
  <cp:keywords/>
  <dc:language>en-US</dc:language>
  <cp:lastModifiedBy>ISFD 810</cp:lastModifiedBy>
  <cp:lastPrinted>2011-11-08T08:09:00Z</cp:lastPrinted>
  <dcterms:modified xsi:type="dcterms:W3CDTF">2011-12-05T18:58:00Z</dcterms:modified>
  <cp:revision>2</cp:revision>
  <dc:subject/>
  <dc:title>SELECCIÓN POR EVALUACIÓN DE TÍTULOS, ANTECEDENTES Y OPOSICIÓN</dc:title>
</cp:coreProperties>
</file>